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Udskrift fra lydoptagelse fra byrådsmødet d. 26-3-2008 om Helhedsplan for skoleområdet:</w:t>
      </w:r>
    </w:p>
    <w:p>
      <w:pPr>
        <w:pStyle w:val="Normal"/>
        <w:rPr>
          <w:i/>
          <w:i/>
        </w:rPr>
      </w:pPr>
      <w:r>
        <w:rPr>
          <w:i/>
        </w:rPr>
      </w:r>
    </w:p>
    <w:p>
      <w:pPr>
        <w:pStyle w:val="Normal"/>
        <w:rPr/>
      </w:pPr>
      <w:r>
        <w:rPr>
          <w:rFonts w:cs="Arial" w:ascii="Arial" w:hAnsi="Arial"/>
          <w:sz w:val="32"/>
          <w:szCs w:val="32"/>
        </w:rPr>
        <w:t>(HJN) Ja tak - Så vil jeg sige tak, jeg syntes faktisk vi har været langt omkring, jeg syntes også vi har holdt os fint på sporet. Jeg vil selv lige give et par input her til sidst, og holde mig på samme spor som i har lagt, og jeg er også klar over at der ikke er nogen der kan sige mig imod, uden at jeg har taget ordet her til sidst men det er sådan set en borgmesters ret. Jeg skal så til gengæld sørge for at gøre det fair. Jeg vil slutte af med at sige at der er noget vrøvl når man siger at der ikke har været talt om skolelukninger, for det ved alle der har. Hvis der er nogen der er i tvivl så har et hæfte her hvor der er samlet avisudklip fra amtsavisen inden for det seneste år. Der er jeg nødsaget til at sige at der er flere venstrefolk der går frem og siger at selvfølgelig skal man lukke de skoler der ikke er rentable selv de små skoler. De konservative, formanden for de konservative siger. Konservativ utilfredshed med flertallets beslutning om at frede de små skoler. Altså utilfredshed med at man beslutter at frede de små skoler. Det må alt andet lige betyde så må man lukke dem. Lad og nu lige holde os til det der står i aviserne ellers skal i lade være med at udtale jer hvis i ikke vil stå ved det. Så alle det ligger helt klart, man kan komme op og se bagefter oppe hos mig og det må meget meget gerne være navne på, jeg lader være med at nævne navne her fordi det er der. Så man kan ikke sige det er socialdemokraterne der opfinder at der vil lukke skoler. Det er det altså ikke.</w:t>
      </w:r>
    </w:p>
    <w:p>
      <w:pPr>
        <w:pStyle w:val="Normal"/>
        <w:rPr>
          <w:rFonts w:ascii="Arial" w:hAnsi="Arial" w:cs="Arial"/>
          <w:sz w:val="32"/>
          <w:szCs w:val="32"/>
        </w:rPr>
      </w:pPr>
      <w:r>
        <w:rPr>
          <w:rFonts w:cs="Arial" w:ascii="Arial" w:hAnsi="Arial"/>
          <w:sz w:val="32"/>
          <w:szCs w:val="32"/>
        </w:rPr>
        <w:t>Erik har du noget du meget gerne vil si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IK)Jeg syntes borgmesteren han konkluderer fra tidligere byrådsperiode</w:t>
      </w:r>
    </w:p>
    <w:p>
      <w:pPr>
        <w:pStyle w:val="Normal"/>
        <w:rPr>
          <w:rFonts w:ascii="Arial" w:hAnsi="Arial" w:cs="Arial"/>
          <w:sz w:val="32"/>
          <w:szCs w:val="32"/>
        </w:rPr>
      </w:pPr>
      <w:r>
        <w:rPr>
          <w:rFonts w:cs="Arial" w:ascii="Arial" w:hAnsi="Arial"/>
          <w:sz w:val="32"/>
          <w:szCs w:val="32"/>
        </w:rPr>
        <w:t>Hvor der er nogle der taler om skoleluk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JN) Nej Nej, det er den her byrådsperio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la Bla Bla ( alle tal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JN) Kig du bare i mappen 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urt Helge) Altså jeg er journalist, det er ikke alt der står i avisen der er rigt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JN) Ja Ja Nej Nej    - Det kan jeg godt forstå</w:t>
      </w:r>
    </w:p>
    <w:p>
      <w:pPr>
        <w:pStyle w:val="Normal"/>
        <w:rPr>
          <w:rFonts w:ascii="Arial" w:hAnsi="Arial" w:cs="Arial"/>
          <w:sz w:val="32"/>
          <w:szCs w:val="32"/>
        </w:rPr>
      </w:pPr>
      <w:r>
        <w:rPr>
          <w:rFonts w:cs="Arial" w:ascii="Arial" w:hAnsi="Arial"/>
          <w:sz w:val="32"/>
          <w:szCs w:val="32"/>
        </w:rPr>
        <w:t>Det kan jeg godt forstå du siger Kurt Helge</w:t>
      </w:r>
    </w:p>
    <w:p>
      <w:pPr>
        <w:pStyle w:val="Normal"/>
        <w:rPr>
          <w:rFonts w:ascii="Arial" w:hAnsi="Arial" w:cs="Arial"/>
          <w:sz w:val="32"/>
          <w:szCs w:val="32"/>
        </w:rPr>
      </w:pPr>
      <w:r>
        <w:rPr>
          <w:rFonts w:cs="Arial" w:ascii="Arial" w:hAnsi="Arial"/>
          <w:sz w:val="32"/>
          <w:szCs w:val="32"/>
        </w:rPr>
        <w:t>Men jeg er bare nødt til at sige at det er kendsgerningerne, Derfor siger jeg at nu lader være med at nævne navne ((Kurt Helge)så slukker vi mikrofonerne) Men jeg siger mappen ligger heroppe til gennemsyn og den er velkomme til hvis nogen er i tviv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n ikke høre hvad Daniel sig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JN) Når Daniel opfordre mig til det vil jeg selvfølgelig gerne læse det, da det har været offentlig tilgængelig så der er ingen problemer med det. Der er en her fra venstre af, der hedder Arne Erikslev der er meget forarget over at Maja Panduro har sagt at de små Landsbyskoler med begrænset og vigende elevtal skal styrkes, så siger han det næste bliver så også at vi skal til at yde tilskud til de små købmænd. Det synts jeg er en klar holdning den han gir her, det er Arne Erikslev.</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32"/>
          <w:szCs w:val="32"/>
        </w:rPr>
        <w:t>(?) Så kan vi også finde noget fra Niels Vissing ??.</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sz w:val="32"/>
          <w:szCs w:val="32"/>
        </w:rPr>
        <w:t xml:space="preserve">(HJN) Ja Nej. jeg går gerne videre her med  - DANIEL – jeg går videre her og så slutter vi med det i siger jeg skal nævne navne. Det gør jeg meget gerne. Der er formanden her fra de konservative –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rianne Høj Madsen) hvorfor skal vi sidde her og høre om avisartikl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JN) Fordi – jeg kan da godt forstå at i er trætte af det, man i er da nødsaget til at stå ved hvad der bliver sagt ellers så hænger det da ikke sammen det h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C) det gode medlem han skriver i avisen indimell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JN) Nu har i bedt mig om at nævne det sidste navn, det nævner jeg så h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C) Jeg har 1100 medlemm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JN) Jamen Anders du er nævnt rigtig mange gange, du har nævnt lukning af 2-3 skoler så det er ikke noget proble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C)Kære hr borgmester vi har lige hørt i aften ,at det vi siger det står vi selvfølgelig ved, det vi siger er at vi gerne ser to tre Randers skoler udbygget til ny skole i stedet for. Det har jeg lige hørt andre her i salen sige at det kan man siger er at flytte til en ny skole det handler ikke om skolelukninger. Jeg vil gerne se det sted hvor du citere mig for at vil lukke en eneste lille skole bla. ude på landet som vi er blevet nævnt for flere gange. Det citat vil jeg gerne s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HJN) Anders jeg har ikke sagt ,at du har sagt du vil lukke skoler på landet for det har du aldrig sag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C) TA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JN) Godt</w:t>
      </w:r>
    </w:p>
    <w:p>
      <w:pPr>
        <w:pStyle w:val="Normal"/>
        <w:rPr/>
      </w:pPr>
      <w:r>
        <w:rPr>
          <w:rFonts w:cs="Arial" w:ascii="Arial" w:hAnsi="Arial"/>
          <w:sz w:val="32"/>
          <w:szCs w:val="32"/>
        </w:rPr>
        <w:t>Det sagde jeg heller ikke. Nej det sagde jeg nemlig heller ikk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C) Så står du vel indenfor hr. Vissing (HJN) Nej</w:t>
      </w:r>
    </w:p>
    <w:p>
      <w:pPr>
        <w:pStyle w:val="Normal"/>
        <w:rPr>
          <w:rFonts w:ascii="Arial" w:hAnsi="Arial" w:cs="Arial"/>
          <w:sz w:val="32"/>
          <w:szCs w:val="32"/>
        </w:rPr>
      </w:pPr>
      <w:r>
        <w:rPr>
          <w:rFonts w:cs="Arial" w:ascii="Arial" w:hAnsi="Arial"/>
          <w:sz w:val="32"/>
          <w:szCs w:val="32"/>
        </w:rPr>
        <w:t>(ABC) For så tager jeg lige ham op hver gang vi har ham i avis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JN) Anders jeg kan godt forstå at du ikke kan lide at høre det her men jeg er nødt til at sige, at nu var der en der spurgte mig om formanden, som jeg så sagde det var formanden for de konservative Kim Ø Christensen der siger det og den ligger her oppe. Det er jeg bare nødt til at sige, sådan er det. Så enkelt er det. Så mappen ligger her så kan man kigge på det bagefter.</w:t>
      </w:r>
    </w:p>
    <w:p>
      <w:pPr>
        <w:pStyle w:val="Normal"/>
        <w:rPr>
          <w:rFonts w:ascii="Arial" w:hAnsi="Arial" w:cs="Arial"/>
          <w:sz w:val="32"/>
          <w:szCs w:val="32"/>
        </w:rPr>
      </w:pPr>
      <w:r>
        <w:rPr>
          <w:rFonts w:cs="Arial" w:ascii="Arial" w:hAnsi="Arial"/>
          <w:sz w:val="32"/>
          <w:szCs w:val="32"/>
        </w:rPr>
        <w:t>Og så vil jeg sige at nu er vi klar til en afstemn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n nu kan vi lige begynde at gøre klar, fordi jeg skal læse ændringsforslaget op der er kommet fra ABC.</w:t>
      </w:r>
    </w:p>
    <w:p>
      <w:pPr>
        <w:pStyle w:val="Normal"/>
        <w:rPr>
          <w:rFonts w:ascii="Arial" w:hAnsi="Arial" w:cs="Arial"/>
          <w:sz w:val="32"/>
          <w:szCs w:val="32"/>
        </w:rPr>
      </w:pPr>
      <w:r>
        <w:rPr>
          <w:rFonts w:cs="Arial" w:ascii="Arial" w:hAnsi="Arial"/>
          <w:sz w:val="32"/>
          <w:szCs w:val="32"/>
        </w:rPr>
        <w:t>ABC kom med ændringsforslag, er det kun dig der står bag ved det. Ok det står nemlig ikke her, nu læser jeg det op.</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ændringsforslag oplæses og afstemninger foretag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07:00Z</dcterms:created>
  <dc:creator>dq10340</dc:creator>
  <dc:description/>
  <cp:keywords/>
  <dc:language>en-US</dc:language>
  <cp:lastModifiedBy>Jens Peter Hansen</cp:lastModifiedBy>
  <dcterms:modified xsi:type="dcterms:W3CDTF">2008-05-02T18:08:00Z</dcterms:modified>
  <cp:revision>3</cp:revision>
  <dc:subject/>
  <dc:title>(HJN) Ja tak - Så vil jeg sige tak, jeg syntes faktisk vi har været langt omkring, jeg syntes også vi har holdt os fint på sporet</dc:title>
</cp:coreProperties>
</file>